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25" w:hRule="atLeast"/>
        </w:trPr>
        <w:tc>
          <w:tcPr>
            <w:tcW w:w="93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90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АДМИНИСТРАЦИЯ АРТИНСКОГО ГОРОДСКОГО ОКРУГ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  <w:tab/>
        <w:t>ПРОЕКТ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25"/>
        <w:gridCol w:w="484"/>
        <w:gridCol w:w="1591"/>
      </w:tblGrid>
      <w:tr>
        <w:trPr>
          <w:trHeight w:val="322" w:hRule="atLeast"/>
        </w:trPr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.п. Ар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тинского городского округа от 22.11.2013 года №1424 «Об утверждении муниципальной программы «Развитие системы образования Артинского городского округа до 2020 года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в редакции от 26.06.2014г. № 647, от 24.11.2014г. № 1338, от 13.02.02015г. № 121, от 16.03.2015г. № 272, от 16.09.2015г. № 1025,от 11.11.2015г. № 1225, от 04.03.2016г. № 233, от 19.05.2016г. № 541, от 25.05.2016г. № 557,  от 02.09.2016г. № 835, от 29.11.2016г. № 1091,  от 06.02.2017 № 90, от 08.02.2017 № 94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Решением Думы Артинского городского округа от 26.01.2017 года № 1 «О внесении изменений в Решение Думы Артинского городского округа от 22.12.2016г. № 99 </w:t>
      </w:r>
      <w:r>
        <w:rPr>
          <w:bCs/>
          <w:iCs/>
          <w:sz w:val="26"/>
          <w:szCs w:val="26"/>
        </w:rPr>
        <w:t>«О бюджете Артинского городского округа на 2017 плановый период 2018 и 2019 годов», Порядком формирования и реализации муниципальных программ Артинского городского округа, утвержденный постановлением Администрации Артинского городского округа от 24.10.2016г. № 976</w:t>
      </w:r>
      <w:r>
        <w:rPr>
          <w:sz w:val="26"/>
          <w:szCs w:val="26"/>
        </w:rPr>
        <w:t>,  в целях эффективного использования бюджетных средст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Артинского городского округа  от 22.11.2013 года №1424 «Об утверждении муниципальной программы «Развитие системы образования Артинского городского округа до 2020 года» следующие изменения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 паспорте Программы в строку 1 «всего» внести следующее изменение: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число «3 795 370 342,91» заменить  числом «3 802 790 342,91» ;</w:t>
      </w:r>
    </w:p>
    <w:p>
      <w:pPr>
        <w:pStyle w:val="ConsPlusCel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    В строке Подпрограммы 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Укрепление материально-технической базы образовательных учреждений в Артинском городском округе»  паспорта  внести следующее изменение:</w:t>
      </w:r>
    </w:p>
    <w:p>
      <w:pPr>
        <w:pStyle w:val="ConsPlusCel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строке  «всего на 2017 год»  число «29 872 000,00» заменить  числом 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« 37 292 000 ,00»;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троке «всего на 2017 год»  п.2 «местный бюджет»  число «29 872 000» заменить  числом «37 292 000»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   В приложении № 2 Плана мероприятий  программы: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троке «всего по программе»  в столбце «2017 год» число «</w:t>
      </w:r>
      <w:r>
        <w:rPr>
          <w:bCs/>
          <w:sz w:val="26"/>
          <w:szCs w:val="26"/>
          <w:lang w:eastAsia="ru-RU"/>
        </w:rPr>
        <w:t>634 478 700,00»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менить числом «641 898 700,00»;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троке «всего по программе в т.ч. местный бюджет» в столбце «2017 год» число «</w:t>
      </w:r>
      <w:r>
        <w:rPr>
          <w:bCs/>
          <w:sz w:val="26"/>
          <w:szCs w:val="26"/>
          <w:lang w:eastAsia="ru-RU"/>
        </w:rPr>
        <w:t>257 895 000,00»</w:t>
      </w:r>
      <w:r>
        <w:rPr>
          <w:rFonts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заменить числом «265 315 000,00»;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 В разделе плана мероприятий  Подпрограммы 4  "Укрепление и развитие материально-технической базы образовательных организаций" внести следующее изменение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троке «всего по подпрограмме»  в столбце «2017 год» число «</w:t>
      </w:r>
      <w:r>
        <w:rPr>
          <w:bCs/>
          <w:sz w:val="26"/>
          <w:szCs w:val="26"/>
          <w:lang w:eastAsia="ru-RU"/>
        </w:rPr>
        <w:t>29 872 000,00»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менить числом «37 292 000,00»;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</w:t>
      </w:r>
      <w:r>
        <w:rPr>
          <w:bCs/>
          <w:sz w:val="26"/>
          <w:szCs w:val="26"/>
          <w:lang w:eastAsia="ru-RU"/>
        </w:rPr>
        <w:t>- в строке «всего по подпрограмме, в том числе местный бюджет» в столбце «2017 год»</w:t>
      </w:r>
      <w:r>
        <w:rPr>
          <w:sz w:val="26"/>
          <w:szCs w:val="26"/>
        </w:rPr>
        <w:t xml:space="preserve"> число «</w:t>
      </w:r>
      <w:r>
        <w:rPr>
          <w:bCs/>
          <w:sz w:val="26"/>
          <w:szCs w:val="26"/>
          <w:lang w:eastAsia="ru-RU"/>
        </w:rPr>
        <w:t>29 872 000,00» заменить числом «37 292 000,00»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в строке </w:t>
      </w:r>
      <w:r>
        <w:rPr>
          <w:sz w:val="26"/>
          <w:szCs w:val="26"/>
          <w:lang w:eastAsia="ru-RU"/>
        </w:rPr>
        <w:t>Мероприятие 3.  «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организации» в столбце «2017 год»  число «0,00» заменить числом «2 900 000,00»;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Мероприятие 3  «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организации» дополнить пунктом следующего содерж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rPr/>
      </w:pPr>
      <w:r>
        <w:rPr>
          <w:sz w:val="26"/>
          <w:szCs w:val="26"/>
          <w:lang w:eastAsia="ru-RU"/>
        </w:rPr>
        <w:t>в том числе на софинансирование по приобретению автобуса для МАОУ Артинский лицей для подвоза учащихся в 2017 году – 1450000,00 руб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rPr/>
      </w:pPr>
      <w:r>
        <w:rPr>
          <w:sz w:val="26"/>
          <w:szCs w:val="26"/>
          <w:lang w:eastAsia="ru-RU"/>
        </w:rPr>
        <w:t>в том числе на софинансирование по приобретению автобуса для МКОУ Барабинская ООШ для подвоза учащихся</w:t>
      </w:r>
      <w:r>
        <w:rPr>
          <w:rFonts w:cs="Arial CYR" w:ascii="Arial CYR" w:hAnsi="Arial CYR"/>
          <w:sz w:val="20"/>
          <w:szCs w:val="20"/>
          <w:lang w:eastAsia="ru-RU"/>
        </w:rPr>
        <w:t xml:space="preserve"> </w:t>
      </w:r>
      <w:r>
        <w:rPr>
          <w:sz w:val="26"/>
          <w:szCs w:val="26"/>
          <w:lang w:eastAsia="ru-RU"/>
        </w:rPr>
        <w:t>в 2017 году   -1450000,00 руб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 в строке Мероприятие 6.  «Разработка проектно сметной документации, строительство и перевод котельных на твердый вид топлива  в общеобразовательных учреждениях Артинского городского округа» в столбце «2017 год»  число «6 792 000,00» заменить числом «6 892 000,00»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в строке  Мероприятие 15. «Разработка проектно-сметной документации для строительства общеобразовательных учреждений Артинского городского округа»  в столбце «2017 год»  число «0,00» заменить числом «4 420 000,00»</w:t>
      </w: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tabs>
          <w:tab w:val="clear" w:pos="708"/>
          <w:tab w:val="left" w:pos="720" w:leader="none"/>
          <w:tab w:val="left" w:pos="7365" w:leader="none"/>
        </w:tabs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ртинского городского округа                                     А.А. Констант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4:00Z</dcterms:created>
  <dc:creator>USER</dc:creator>
  <dc:description/>
  <cp:keywords/>
  <dc:language>en-US</dc:language>
  <cp:lastModifiedBy>ORG1</cp:lastModifiedBy>
  <cp:lastPrinted>2017-02-10T15:19:00Z</cp:lastPrinted>
  <dcterms:modified xsi:type="dcterms:W3CDTF">2017-02-13T11:44:00Z</dcterms:modified>
  <cp:revision>2</cp:revision>
  <dc:subject/>
  <dc:title> </dc:title>
</cp:coreProperties>
</file>